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XVI/115/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 ŁĄ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sprawie:  opłaty od posiadania psów na 2009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 art.18 ust.2, pkt. 8 ustawy z dnia 8 marca 1990 r. o samorządzie  gminnym(t. j. Dz. U. z 2001 r. Nr 142, poz.1591 ; Dz. U. z 2002 r. Nr 23,poz.220, Nr 62, poz.558, Nr 113, poz.984, Nr 153, poz. 1271, Nr 214, poz.1806 i Dz. U. z 2003 r. Nr 80, poz. 717, Nr 162, poz.1568 oraz  Dz. U. z 2004 r. Nr 102, poz.1055, Nr 116, poz. 1203, Nr 167, poz. 1759; Dz. U. z  2005 r. Nr 172, poz. 1441; Dz. U. z 2006 r. Nr 17, poz. 128, Nr 181, poz. 1337; Dz. U. z 2007 r. Nr 48, poz. 327), oraz z art.19 pkt.1 lit. f oraz pkt. 2 ustawy z dnia 12 stycznia 1991 r. o podatkach i opłatach lokalnych  ( tekst jednolity: Dz. U z 2006 r. Nr 121, poz.844, Nr 220, poz. 1601, Nr 225, poz. 1635, Nr 245, poz. 1775, Nr 249, poz. 1828, Nr 251, poz. 1847, z 2008 r. Nr 93, poz. 585, Nr 116, poz. 730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rowadza się na terenie gminy Łąck opłatę od posiadania ps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wkę roczną opłaty od posiadania psów ustala się w wysokości 12,00 zł od jednego psa oraz 12,00 zł za każdego następnego psa posiadanego przez osobę fizycz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Opłata od posiadania psów płatna  jest bez wezwania w terminie  do  15  maja  roku  podatkowego, a w przypadku  powstania obowiązku jej uiszczenia po tej dacie, w  terminie 14 dni od daty  powstania tego obowiązku. </w:t>
      </w:r>
    </w:p>
    <w:p>
      <w:pPr>
        <w:pStyle w:val="Normal"/>
        <w:jc w:val="both"/>
        <w:rPr/>
      </w:pPr>
      <w:r>
        <w:rPr/>
        <w:t xml:space="preserve">2. Obowiązek uiszczenia opłaty powstaje od pierwszego dnia miesiąca następującego po miesiącu, w  którym  powstały okoliczności  uzasadniające  powstanie  tego  obowiązku i wygasa z upływem roku, w którym ustały okoliczności uzasadniające ten obowiązek.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az posiadanych  psów  do  opodatkowania  złożą sołtysi  w  referacie  podatkowym  </w:t>
      </w:r>
    </w:p>
    <w:p>
      <w:pPr>
        <w:pStyle w:val="Normal"/>
        <w:rPr/>
      </w:pPr>
      <w:r>
        <w:rPr/>
        <w:t>do  30  marca  roku  podatkowego.</w:t>
      </w: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rządza się pobór opłaty w drodze inka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asentami opłaty we wsiach są sołty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wynagrodzenie za inkaso w wysokości 25% od kwoty zainkasowanej i wpłaconej w terminie określonym w § 7 na konto gminy Łąc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§  6</w:t>
      </w:r>
    </w:p>
    <w:p>
      <w:pPr>
        <w:pStyle w:val="Normal"/>
        <w:ind w:left="360" w:hanging="0"/>
        <w:jc w:val="both"/>
        <w:rPr/>
      </w:pPr>
      <w:r>
        <w:rPr/>
        <w:t>Opłaty  można dokonywać u sołtysów   lub na konto Urzędu Gminy w Łąc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brane w danym dniu opłaty powinny być przez inkasenta przekazane do Banku na konto  Gminy Łąck  do 5 dnia miesiąca następ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 podlega  ogłoszeniu  w  Dzienniku Urzędowym  Województwa  Mazowieckiego i wchodzi  w  życie  po  upływie  14  dni  od  jej  opublikowania, nie wcześniej jednak niż z dniem 1 stycznia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8:00Z</dcterms:created>
  <dc:creator>Test XP Prof</dc:creator>
  <dc:description/>
  <cp:keywords/>
  <dc:language>en-US</dc:language>
  <cp:lastModifiedBy>Test XP Prof</cp:lastModifiedBy>
  <dcterms:modified xsi:type="dcterms:W3CDTF">2009-03-06T08:48:00Z</dcterms:modified>
  <cp:revision>2</cp:revision>
  <dc:subject/>
  <dc:title/>
</cp:coreProperties>
</file>