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 xml:space="preserve">UCHWAŁA  NR XXI/150/2009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RADY GMINY  w  ŁĄC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z  dnia 30.09.2009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w sprawie : przystąpienia do sporządzenia miejscowego planu zagospodarowania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przestrzennego we wsi  Grab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Na podstawie art. 18 ust 2 pkt.5 ustawy z dnia 8 marca 1990r o samorządzie gminnym/ jednolity tekst Dz U. Nr 142 poz.1591 z 2001,z póź. zm Dz.U.Nr.23 poz.220, Dz.U.Nr.62 poz.558, Dz. U. Nr 113 poz.984 , Nr 153 poz1271,Nr. 214 poz. 1806 z 2002r,   Dz. U. Nr 80 poz.717 z 2003r Nr 162 poz. 1568 z 2004r Dz. U. Nr 102 poz.1055, Nr 116 poz.1203, Nr 167 poz.1759, z 2005 r Nr 172 poz.1441, z 2006 r Nr 17 poz.128, Nr 175      poz. 1457, Nr 181 poz.1337, z 2007r. Nr 48 poz.327 ,Nr 138 poz.974 i Nr 173 poz.1218/     oraz art. 14 ust 1-4 ustawy z dnia 27 marca 2003r o planowaniu i zagospodarowaniu przestrzennym (Dz. U. Nr 80 poz. 717 z 2003r ze zmianą Dz. U. z 2007 Nr 127 poz. 880)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uchwala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stępuje do sporządzenia miejscowego planu zagospodarowania przestrzennego we</w:t>
      </w:r>
    </w:p>
    <w:p>
      <w:pPr>
        <w:pStyle w:val="Normal"/>
        <w:ind w:left="720" w:hanging="0"/>
        <w:jc w:val="both"/>
        <w:rPr/>
      </w:pPr>
      <w:r>
        <w:rPr/>
        <w:t>wsi  Grabi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res planu miejscowego obejmuje teren działki nr ew. 413 między drogą powiatową nr 6903W i drogą wewnętrzną oznaczoną dz. nr ew. 57</w:t>
      </w:r>
    </w:p>
    <w:p>
      <w:pPr>
        <w:pStyle w:val="Normal"/>
        <w:ind w:left="360" w:hanging="0"/>
        <w:jc w:val="both"/>
        <w:rPr/>
      </w:pPr>
      <w:r>
        <w:rPr/>
        <w:t>3. Granice obszaru objętego planem określone są w załączniku graficznym w skali 1:100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</w:t>
      </w:r>
      <w:r>
        <w:rPr>
          <w:b/>
        </w:rPr>
        <w:t>§ 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zedmiotem planu będą ustalenia dotyczące terenów oraz linie rozgraniczające tereny            o różnych funkcjach  oraz określi zasady zagospodarowania zgodne z art. 15 ustawy                o planowaniu i zagospodarowaniu przestrzennym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§ 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Łąc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 i podlega wywieszeniu na tablicy ogłoszeń </w:t>
      </w:r>
    </w:p>
    <w:p>
      <w:pPr>
        <w:pStyle w:val="Normal"/>
        <w:jc w:val="both"/>
        <w:rPr/>
      </w:pPr>
      <w:r>
        <w:rPr/>
        <w:t xml:space="preserve">w Urzędzie Gminy oraz podaniu do wiadomości w sposób przewidziany w art. 17 ustawy </w:t>
      </w:r>
    </w:p>
    <w:p>
      <w:pPr>
        <w:pStyle w:val="Normal"/>
        <w:jc w:val="both"/>
        <w:rPr/>
      </w:pPr>
      <w:r>
        <w:rPr/>
        <w:t>o planowaniu i zagospodarowaniu przestrzennym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53:00Z</dcterms:created>
  <dc:creator>xxx</dc:creator>
  <dc:description/>
  <dc:language>en-US</dc:language>
  <cp:lastModifiedBy>.</cp:lastModifiedBy>
  <cp:lastPrinted>2009-09-30T15:19:00Z</cp:lastPrinted>
  <dcterms:modified xsi:type="dcterms:W3CDTF">2009-09-30T13:22:00Z</dcterms:modified>
  <cp:revision>5</cp:revision>
  <dc:subject/>
  <dc:title>                                       UCHWAŁA  NR </dc:title>
</cp:coreProperties>
</file>