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tokół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r 19/2009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 xml:space="preserve">Z XIX obrad Sesji Rady Gminy w Łącku, odbytych w dniu 27.03.2009r. w Sali konferencyjnej hali sportowej w Łącku. Obrady rozpoczęły się o godzinie 10.00       i trwały do godziny 15.30. </w:t>
      </w:r>
    </w:p>
    <w:p>
      <w:pPr>
        <w:pStyle w:val="Normal"/>
        <w:spacing w:before="0" w:after="20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</w:t>
      </w:r>
      <w:r>
        <w:rPr>
          <w:rFonts w:cs="Garamond" w:ascii="Garamond" w:hAnsi="Garamond"/>
          <w:sz w:val="26"/>
          <w:szCs w:val="26"/>
        </w:rPr>
        <w:t>Przewodniczący Rady przywitał wszystkich zebranych: radnych, sołtysów oraz zaproszonych gości. Przywitał również obecne na Sesji przedstawicielki PZU Panią Krystynę Stańczak oraz Kierownik ds. Sprzedaży Panią Hannę Bandych.</w:t>
      </w:r>
    </w:p>
    <w:p>
      <w:pPr>
        <w:pStyle w:val="Normal"/>
        <w:spacing w:before="0" w:after="200"/>
        <w:jc w:val="both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Garamond" w:ascii="Garamond" w:hAnsi="Garamond"/>
          <w:sz w:val="26"/>
          <w:szCs w:val="26"/>
        </w:rPr>
        <w:t>Następnie poinformował on o zmianach w porządku obrad- punkt 9 w porządku obrad to załącznik do uchwały dotyczącej projektu likwidacji Ośrodka Zdrowia oraz o wprowadzeniu dodatkowej uchwały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>w sprawie wyrażenia zgody na wynajem lokalu użytkowego o pow. 170m² położonego w nieruchomości zabudowanej budynkiem na działce ozn. nr ewid. 2/9 o pow. 2040m² z przeznaczeniem- w zakresie świadczenia usług medycznych.</w:t>
      </w:r>
    </w:p>
    <w:p>
      <w:pPr>
        <w:pStyle w:val="Normal"/>
        <w:spacing w:before="0" w:after="200"/>
        <w:jc w:val="both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ystąpiono do głosowania. Nowy porządek obrad został przyjęty jednogłośnie 13 głosami (brak Radnej Bieńkowskiej i Radnego Petrykowskiego)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yjęcie protokołu z poprzedniej Sesji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otokół został przyjęty jednogłośnie 13 głosami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Interpelacje i zapytania radnych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a Wojnarowska spytała, jak wygląda sytuacja związana z rozpowszechnianiem informacji nt. gospodarki odpadami na terenie gminy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Przyszła Radna Bieńkowska.</w:t>
      </w:r>
    </w:p>
    <w:p>
      <w:pPr>
        <w:pStyle w:val="Normal"/>
        <w:spacing w:before="0" w:after="200"/>
        <w:jc w:val="both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ewodniczący udzielił głosu Kierownik ds. Sprzedaży PZU, która przedstawiła ofertę ubezpieczenia dla rolników.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III.     Zaopiniowanie uchwał rady gminy </w:t>
      </w:r>
    </w:p>
    <w:p>
      <w:pPr>
        <w:pStyle w:val="Normal"/>
        <w:spacing w:before="0" w:after="200"/>
        <w:jc w:val="both"/>
        <w:rPr>
          <w:rFonts w:ascii="Garamond" w:hAnsi="Garamond" w:cs="Arial"/>
          <w:bCs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ewodniczący Rady podziękował za wypowiedź i </w:t>
      </w:r>
      <w:r>
        <w:rPr>
          <w:rFonts w:cs="Garamond" w:ascii="Garamond" w:hAnsi="Garamond"/>
          <w:sz w:val="26"/>
          <w:szCs w:val="26"/>
        </w:rPr>
        <w:t xml:space="preserve"> przeszedł do punktu           w sprawie przyjęcia sprawozdania z wykonania budżetu gminy za 2008 oraz zaopiniowania projektu uchwały Rady Gminy w sprawie udzielenia absolutorium Wójtowi Gminy. </w:t>
      </w:r>
    </w:p>
    <w:p>
      <w:pPr>
        <w:pStyle w:val="TextBody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 xml:space="preserve">Głos zabrał Wójt Gminy Zbigniew Białecki, który przedstawił sprawozdanie z wykonania budżetu za 2008r. Poinformował również o inwestycjach zrealizowanych w 2008r  na terenie gminy oraz planowanych do wykonania na rok bieżący m.in. o planach przejęcia terenów fermy, przebudowie drogi gminnej we Władysławowie, rekultywacji składowiska odpadów, budowie ścieżki do Sendenia, budowie lokalu socjalnego oraz propozycji budowy pawilonu handlowego              w Łącku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 xml:space="preserve">Przewodniczący Rady Lech Drohomirecki podziękował Wójtowi za wypowiedź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 xml:space="preserve">Radni przystąpili do głosowania nad przyjęciem sprawozdania- zostało ono przyjęte jednogłośnie 14 głosami (brak Radnego Petrykowskiego)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chwała w sprawie udzielenia absolutorium dla Wójta Gminy Łąck za 2008 rok. 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>Głos zabrała Przewodnicząca Komisji Rewizyjnej Pani Zofia Janiszewska, która odczytała opinię  komisji rewizyjnej w sprawie udzielania absolutorium Wójtowi Gminy Zbigniewowi Białeckiemu za 2008r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Przewodniczący Rady odczytał projekt uchwały w sprawie udzielenia absolutorium  i przystąpiono do głosowania.</w:t>
      </w:r>
    </w:p>
    <w:p>
      <w:pPr>
        <w:pStyle w:val="TextBody"/>
        <w:tabs>
          <w:tab w:val="clear" w:pos="708"/>
          <w:tab w:val="left" w:pos="720" w:leader="none"/>
        </w:tabs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  <w:r>
        <w:rPr>
          <w:rFonts w:cs="Garamond" w:ascii="Garamond" w:hAnsi="Garamond"/>
          <w:sz w:val="26"/>
          <w:szCs w:val="26"/>
        </w:rPr>
        <w:t xml:space="preserve">Uchwała w sprawie udzielenia absolutorium dla Wójta Gminy Łąck za 2008r.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IX/130/2009/ 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Garamond" w:ascii="Garamond" w:hAnsi="Garamond"/>
          <w:sz w:val="26"/>
          <w:szCs w:val="26"/>
        </w:rPr>
        <w:t>Uchwała w sprawie zmian w budżecie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chwałę omówiła Skarbnik Gminy oraz Wójt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nie mieli pytań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stąpiono do głosowania. Uchwała w sprawie zmian w budżecie została  przyjęta jednogłośnie 14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IX/129/2009/ 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</w:rPr>
      </w:pPr>
      <w:hyperlink r:id="rId2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  <w:r>
          <w:rPr>
            <w:rStyle w:val="InternetLink"/>
            <w:rFonts w:cs="Arial" w:ascii="Garamond" w:hAnsi="Garamond"/>
            <w:b/>
            <w:bCs/>
            <w:color w:val="000000"/>
            <w:sz w:val="26"/>
            <w:szCs w:val="26"/>
            <w:u w:val="none"/>
          </w:rPr>
          <w:t xml:space="preserve"> </w:t>
        </w:r>
      </w:hyperlink>
      <w:r>
        <w:rPr>
          <w:rStyle w:val="StrongEmphasis"/>
          <w:rFonts w:cs="Arial" w:ascii="Garamond" w:hAnsi="Garamond"/>
          <w:b w:val="false"/>
        </w:rPr>
        <w:t>w sprawie regulaminu wynagradzania nauczycieli zatrudnionych w szkołach i placówkach oświatowych, dla których organem prowadzącym jest gmina Łąck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</w:rPr>
      </w:pPr>
      <w:r>
        <w:rPr>
          <w:rStyle w:val="StrongEmphasis"/>
          <w:rFonts w:cs="Arial" w:ascii="Garamond" w:hAnsi="Garamond"/>
          <w:b w:val="false"/>
        </w:rPr>
        <w:t xml:space="preserve">Uchwałę omówił Wójt, poinformował radnych o spokojnym i korzystnym  przebiegu negocjacji z nauczycielami. Poinformował również, że Szkoła Podstawa oraz Gimnazjum w Łącku zarabiają dodatkowe pieniądze na swoje potrzeby. Dyrektor Gimnazjum stwierdziła, że ma mniejsze możliwości niż szkoła podstawowa zdobywania pieniędzy ze względu na ograniczenia lokalowe oraz braki w wyposażeniu. Na zakończenie poinformowała o kursie na Prawo Jazdy, który jest prowadzony w Gimnazjum w Łącku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</w:rPr>
        <w:t xml:space="preserve">Przewodniczący odczytał uchwałę i przystąpiono do głosowania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</w:rPr>
        <w:t xml:space="preserve">Uchwała w sprawie regulaminu wynagradzania nauczycieli zatrudnionych w szkołach i placówkach oświatowych, dla których organem prowadzącym jest gmina Łąck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IX/131/2009/ 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</w:rPr>
      </w:pPr>
      <w:hyperlink r:id="rId3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 xml:space="preserve">Uchwała </w:t>
        </w:r>
      </w:hyperlink>
      <w:r>
        <w:rPr>
          <w:rStyle w:val="StrongEmphasis"/>
          <w:rFonts w:cs="Arial" w:ascii="Garamond" w:hAnsi="Garamond"/>
          <w:b w:val="false"/>
        </w:rPr>
        <w:t xml:space="preserve"> w sprawie likwidacji Filii w Wincentowie Szkoły Podstawowej w Łącku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</w:rPr>
      </w:pPr>
      <w:r>
        <w:rPr>
          <w:rStyle w:val="StrongEmphasis"/>
          <w:rFonts w:cs="Arial" w:ascii="Garamond" w:hAnsi="Garamond"/>
          <w:b w:val="false"/>
        </w:rPr>
        <w:t xml:space="preserve">Uchwałę omówił Wójt, informując, że placówka w każdej chwili będzie przygotowana do otwarcia, jeżeli będzie taka potrzeba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</w:rPr>
        <w:t xml:space="preserve">Radni nie mieli pytań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</w:rPr>
        <w:t xml:space="preserve">Uchwała w sprawie likwidacji Filii w Wincentowie Szkoły Podstawowej w Łącku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/Uchwała nr XIX/132/2009/ 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hyperlink r:id="rId4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w sprawie ustalenia planu sieci publicznych szkół podstawowych prowadzonych przez Gminę Łąck.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i nie mieli pytań. </w:t>
      </w:r>
    </w:p>
    <w:p>
      <w:pPr>
        <w:pStyle w:val="TextBody"/>
        <w:rPr/>
      </w:pPr>
      <w:hyperlink r:id="rId5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w sprawie ustalenia planu sieci publicznych szkół podstawowych prowadzonych przez Gminę Łąck została przyjęta jednogłośnie 14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/Uchwała nr XIX/133/2009/ 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hyperlink r:id="rId6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 xml:space="preserve">Uchwała 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>w sprawie zgody na przystąpienie Gminy Łąck do realizacji przedsięwzięcia polegającego na przygotowaniu do realizacji, a następnie- w przypadku uzyskania współfinansowania ze środków finansowych Europejskiego Funduszu Rozwoju Regionalnego- wspólnej realizacji Projektu pn. „Modernizacja i przebudowa dróg w gminach regionu płockiego szansą ich dynamicznego rozwoju”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Uchwałę omówił Wójt, poinformował on, że podjęcie uchwały jest koniczne do otrzymania dotacji. Radni nie mieli pytań.  </w:t>
      </w:r>
    </w:p>
    <w:p>
      <w:pPr>
        <w:pStyle w:val="TextBody"/>
        <w:rPr/>
      </w:pPr>
      <w:hyperlink r:id="rId7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 xml:space="preserve">Uchwała 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w sprawie zgody na przystąpienie Gminy Łąck do realizacji przedsięwzięcia polegającego na przygotowaniu do realizacji, a następnie- w przypadku uzyskania współfinansowania ze środków finansowych Europejskiego Funduszu Rozwoju Regionalnego- wspólnej realizacji Projektu pn. „Modernizacja i przebudowa dróg w gminach regionu płockiego szansą ich dynamicznego rozwoju” została przyjęta jednogłośnie 14 głosami. </w:t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 xml:space="preserve">/Uchwała nr XIX/134/2009/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hyperlink r:id="rId8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</w:hyperlink>
      <w:r>
        <w:rPr>
          <w:rStyle w:val="StrongEmphasis"/>
          <w:rFonts w:cs="Arial" w:ascii="Garamond" w:hAnsi="Garamond"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>w sprawie zgody na przystąpienie Gminy Łąck do realizacji przedsięwzięcia polegającego na przygotowaniu do realizacji, a następnie- w przypadku uzyskania współfinansowania ze środków finansowych Europejskiego Funduszu Rozwoju Regionalnego- wspólnej realizacji Projektu pn. „Przywracanie wartości zdegradowanych terenów w regionie płockim poprzez rekultywację składowisk na terenie gmin, członków Związku Gmin Regionu Płockiego”.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ojekt uchwały omówił Wójt,. Radni nie mieli pytań. </w:t>
      </w:r>
    </w:p>
    <w:p>
      <w:pPr>
        <w:pStyle w:val="TextBody"/>
        <w:rPr/>
      </w:pPr>
      <w:hyperlink r:id="rId9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</w:hyperlink>
      <w:r>
        <w:rPr>
          <w:rStyle w:val="StrongEmphasis"/>
          <w:rFonts w:cs="Arial" w:ascii="Garamond" w:hAnsi="Garamond"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w sprawie zgody na przystąpienie Gminy Łąck do realizacji przedsięwzięcia polegającego na przygotowaniu do realizacji, a następnie- w przypadku uzyskania współfinansowania ze środków finansowych Europejskiego Funduszu Rozwoju Regionalnego- wspólnej realizacji Projektu pn. „Przywracanie wartości zdegradowanych terenów w regionie płockim poprzez rekultywację składowisk na terenie gmin, członków Związku Gmin Regionu Płockiego” została przyjęta jednogłośnie 14 głosami. </w:t>
      </w:r>
    </w:p>
    <w:p>
      <w:pPr>
        <w:pStyle w:val="TextBody"/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/Uchwała nr XIX/135/2009/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Uchwała</w:t>
      </w:r>
      <w:r>
        <w:rPr>
          <w:rStyle w:val="StrongEmphasis"/>
          <w:rFonts w:cs="Arial" w:ascii="Garamond" w:hAnsi="Garamond"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>w sprawie ustalenia liczby punktów sprzedaży napojów alkoholowych zawierających powyżej 4,5% alkoholu (z wyjątkiem piwa) przeznaczonych do spożycia poza miejscem sprzedaży jak i w miejscu sprzedaży oraz zasad usytuowania miejsc sprzedaży na ternie gminy Łąck.</w:t>
      </w:r>
    </w:p>
    <w:p>
      <w:pPr>
        <w:pStyle w:val="TextBody"/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Uchwałę omówił Wójt. Poinformował, że podjęcie uchwały jest wymogiem kontroli. Konieczne jest rozdzielenie punktów na punkty sprzedaży w miejscu i poza miejscem spożycia.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>Wójt proponuje, aby przyjąć jako odległość od punktu sprzedaży do obiektów edukacyjnych oraz kościoła 70 m. Poinformował, że będą zabierane koncesje na sprzedaż alkoholu sklepom, które nie przestrzegają ładu i porządku. Wójt przedstawił stanowisko komisji Profilaktyki Przeciwdziałania Alkoholizmowi, która wnioskowała o wprowadzenie odległości 50m. Dla zachowania bezpieczeństwa Wójt proponuje zachować odległość 70m zarówno dla odległości do obiektów edukacyjnych jak i kultu religijnego.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Przewodniczący Rady odczytał uchwałę i przystąpiono do głosowania.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Uchwała w sprawie ustalenia liczby punktów sprzedaży napojów alkoholowych zawierających powyżej 4,5% alkoholu (z wyjątkiem piwa) przeznaczonych do spożycia poza miejscem sprzedaży jak i w miejscu sprzedaży oraz zasad usytuowania miejsc sprzedaży na ternie gminy Łąck została przyjęta jednogłośnie 14 głosami. </w:t>
      </w:r>
    </w:p>
    <w:p>
      <w:pPr>
        <w:pStyle w:val="TextBody"/>
        <w:rPr/>
      </w:pPr>
      <w:r>
        <w:rPr>
          <w:rFonts w:cs="Garamond" w:ascii="Garamond" w:hAnsi="Garamond"/>
          <w:b/>
          <w:sz w:val="26"/>
          <w:szCs w:val="26"/>
        </w:rPr>
        <w:t xml:space="preserve">/Uchwała nr XIX/136/2009/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6"/>
        </w:numPr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hyperlink r:id="rId10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w sprawie opinii projektu uchwały o likwidacji Samodzielnego Gminnego Ośrodka Zdrowia w Łącku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ewodniczący Rady poinformował o błędzie w zaproszeniu na Sesji- punkt 9 to załącznik do uchwały dotyczącej projektu likwidacji Ośrodka a nie odrębna uchwała. Zaprosił również wszystkich uczestników do otwartej dyskusji na ten temat. Na początek poprosił Pana Doktora Czajkowskiego o przedstawienie swojej opinii na temat przekształcenia ośrodka. Poinformował on, że  chciałby zmienić statut ośrodka na niepubliczny by mieć większą swobodę oraz samodzielność w działaniu. Przekształcenie ośrodka wpłynęłoby na uproszczenie prowadzonej rachunkowości oraz sprawozdawczości, mógłby również otworzyć specjalistyczny gabinet ginekologiczny. </w:t>
      </w:r>
    </w:p>
    <w:p>
      <w:pPr>
        <w:pStyle w:val="TextBody"/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a Wojnarowska spytała, czy obecny system zabrania wprowadzania zmian? </w:t>
      </w:r>
    </w:p>
    <w:p>
      <w:pPr>
        <w:pStyle w:val="TextBody"/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y Wiśniewski spytał Wójta Gminy, czy docierały do niego negatywne opinie na temat Pana Doktora Czajkowskiego? Wójt odpowiedział, że opinie są różne, m.in. mieszkańcy gminy zarzucają, że lekarze w Ośrodku Zdrowia nie noszą fartuchów.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        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Wójt stwierdził, że w gminie Łąck są dwa niepubliczne zakłady opieki zdrowotnej: rehabilitacja oraz gabinet stomatologiczny i funkcjonują bardzo dobrze.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y Skalski przekazał postulat mieszkańców gminy dotyczący zbyt śliskich schodów Ośrodka Zdrowia.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Sekretarz Gminy Elżbieta Zbyszewska wyjaśniła, że przyjęcie uchwały do niczego nie zobowiązuje- jest to tylko projekt uchwały o likwidacji a jej podjęcie nie jest do niczego zobowiązujące. Poza tym określenie w uchwale dr Czajkowskiego jako osoby przejmującej ośrodek nie jest jednoznaczne z tym, że to on będzie osobą, która będzie go prowadzić. Może być przeprowadzony konkurs, w którym gmina może zastrzec sobie warunki i w każdej chwili rozwiązać zawartą umowę. Nawet jeżeli na obecnej Sesji projekt uchwały zostanie przyjęty, to uchwała może nigdy nie wejść na Sesję. Tak  więc przyjęcie uchwały jest całkowicie bezpieczne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ewodniczący Rady stwierdził, że dotychczas słychać było negatywne opinie na temat funkcjonowania ośrodka a pacjenta nie interesuje uproszczona procedura prowadzenia ośrodka tylko obsługa chorych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y Perlikowski zwrócił się bezpośrednio do dr Czajkowskiego zarzucając mu nieuprzejmość w stosunku do pacjentów, co rodzi obawę zaostrzenia tego faktu w sytuacji przejęcia przez niego ośrodka.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Radna Wojnarowska jest przeciwna przekształceniu placówki, uważa, że małe ośrodki niepubliczne nie stać na swoje utrzymanie a tym bardziej rozwój. Wypowiedź poparł Przewodniczący Rady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Sekretarz Gminy stwierdziła, że ośrodek jest majątkiem gminy i nie będzie on sprzedany bez zgody rady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Głos zabrała Sołtys z Koszelówki- stwierdziła ona, że w Gąbinie jest ośrodek niepubliczny i funkcjonuje bardzo dobrze.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rzewodniczący Rady ogłosił przerwę w obradach.  </w:t>
      </w:r>
    </w:p>
    <w:p>
      <w:pPr>
        <w:pStyle w:val="TextBody"/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Po przerwie i wznowieniu obrad Przewodniczący Rady odczytał pismo od dr Czajkowskiego, określające cele restrukturyzacji Ośrodka, które wpłynęło do Wójta Gminy w listopadzie 2008r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Następnie odczytał projekt uchwały i przystąpiono do głosowania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Za przyjęciem uchwały było 5 radnych, przeciwko- 4 radnych, 5 radnych wstrzymało się od głosu. </w:t>
      </w:r>
    </w:p>
    <w:p>
      <w:pPr>
        <w:pStyle w:val="TextBody"/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Uchwała w sprawie opinii projektu uchwały o likwidacji Samodzielnego Gminnego Ośrodka Zdrowia w Łącku została przyjęta 5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IX/137/2009/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920" w:leader="none"/>
        </w:tabs>
        <w:rPr>
          <w:rFonts w:ascii="Garamond" w:hAnsi="Garamond" w:cs="Garamond"/>
          <w:b/>
          <w:b/>
          <w:sz w:val="26"/>
          <w:szCs w:val="26"/>
        </w:rPr>
      </w:pPr>
      <w:hyperlink r:id="rId11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>Uchwała nr XIX/138/2009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w sprawie wyrażenia zgody na wynajem na czas nieoznaczony lokalu użytkowego o pow. 170m² położonego w nieruchomości zabudowanej budynkiem na działce ozn. nr ewid. 2/9 o pow. 2040 m² z przeznaczeniem na świadczenie usług medycznych. </w:t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Uchwałę omówił Wójt, poinformował, że chodzi tutaj o wynajem budynku Ośrodka Zdrowia.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Radni nie zgadzają się z podjęciem uchwały na wynajem na okres bezterminowy, proponują skrócić ten okres na 1 rok (radny Sierocki) lub 3 lata (radna Wojnarowska).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Przystąpiono do głosowania nad wprowadzeniem do uchwały okresu 1 roku:</w:t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Za przyjęciem okresu 1 roku- 1 radny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Przeciwko- 13 radnych</w:t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Następnie Przewodniczący Rady ogłosił głosowanie nad wprowadzeniem do uchwały okresu 3 lat: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Za- 13 głosów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cs="Arial" w:ascii="Garamond" w:hAnsi="Garamond"/>
          <w:b w:val="false"/>
          <w:sz w:val="26"/>
          <w:szCs w:val="26"/>
        </w:rPr>
        <w:t>Wstrzymujący- 1 głos</w:t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/>
      </w:pPr>
      <w:hyperlink r:id="rId12" w:tgtFrame="_blank">
        <w:r>
          <w:rPr>
            <w:rStyle w:val="InternetLink"/>
            <w:rFonts w:cs="Arial" w:ascii="Garamond" w:hAnsi="Garamond"/>
            <w:bCs/>
            <w:color w:val="000000"/>
            <w:sz w:val="26"/>
            <w:szCs w:val="26"/>
            <w:u w:val="none"/>
          </w:rPr>
          <w:t xml:space="preserve">Uchwała </w:t>
        </w:r>
      </w:hyperlink>
      <w:r>
        <w:rPr>
          <w:rStyle w:val="StrongEmphasis"/>
          <w:rFonts w:cs="Arial" w:ascii="Garamond" w:hAnsi="Garamond"/>
          <w:b w:val="false"/>
          <w:sz w:val="26"/>
          <w:szCs w:val="26"/>
        </w:rPr>
        <w:t xml:space="preserve"> w sprawie wyrażenia zgody na wynajem na okres 3 lat lokalu użytkowego o pow. 170m² położonego w nieruchomości zabudowanej budynkiem na działce ozn. nr ewid. 2/9 o pow. 2040 m² z przeznaczeniem- w zakresie świadczenia usług medycznych została przyjęta 13 głosami. 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/Uchwała nr XIX/138/2009/</w:t>
      </w:r>
    </w:p>
    <w:p>
      <w:pPr>
        <w:pStyle w:val="TextBody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Wyszła radna Wojnarowska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yjęcie sprawozdania z działalności GOPS za 2008 rok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omówił Kierownik GOPS. Radni nie mieli pytań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z działalności GOPS zostało  przyjęte jednogłośnie 13 głosami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yjęcie sprawozdania z realizacji planu gospodarki odpadami Gminy Łąck za     lata 2007- 2008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omówił Wójt Gminy. Poinformował radnych, że informacje o gospodarce odpadami w gminie rozpowszechniane są poprzez sołtysów, obwieszczenia oraz publikowanie ich na stronie internetowej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i nie mieli pytań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prawozdanie zostało przyjęte jednogłośnie 13 głosami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Wolne wnioski i dyskusja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odczytał pismo, które wpłynęło do niego od Pani Moniki- Kalinowskiej Rosy w sprawie przedłużenie umowy najmu lokalu sklepu spożywczego w Wincentowie. Sprawę przedstawił Wójt, poinformował on radnych, że w tym budynku mają powstać lokale socjalne i dlatego gmina nie może przedłużyć umowy najmu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wodniczący Rady spytał, jakie zdanie na temat  likwidacji sklepu mają mieszkańcy miejscowości? Wójt poinformował, że są oni „zmęczeni” jego funkcjonowaniem ze względu na nie przestrzeganie ładu i porządku na terenie sklepu i w jego obrębie. Poza tym w okolicy funkcjonuje inny sklep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adna Bieńkowska spytała, czy jest możliwość przedłużenia umowy najmu tylko na kilka miesięcy? Odpowiedzi udzielił Wójt, informując, że nie jest to możliwe, ponieważ gmina w najbliższym czasie otrzyma dotację na budowę lokalu socjalnego i musi ją wykorzystać od razu, ponieważ niewykorzystana przepadnie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zakończenie obrad Przewodnicząca Komisji Rewizyjnej przedstawiła plan pracy Komisji Rewizyjnej na 2009 rok, który przedstawia się następująco: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kwartał: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opiniowanie sprawozdania z wykonania budżetu gminy Łąck za 2008 rok i podjęcie wniosku w sprawie absolutorium dla Wójta Gminy.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targi, które odbyły się w I połowie 2008r. 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ielona Szkoła- wpływy i wydatki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lub Sportowy Kormoran- rozdysponowanie pieniędzy z budżetu gminy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użycie paliwa i prowadzenie kart drogowych w Strażach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 kwartał: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rola wykorzystania urlopów wypoczynkowych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trola wykonania budżetu gminy za 2008r. 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morzenie podatków w 2008r.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ntrola (jak rozdysponowywane są pieniądze z koncesji alkoholowych)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I kwartał: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cena wykonania budżetu Gminy Łąck 2009r. na podstawie sprawozdania Wójta</w:t>
      </w:r>
    </w:p>
    <w:p>
      <w:pPr>
        <w:pStyle w:val="TextBody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targi, które odbyły się w II półroczu 2008r.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V kwartał: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opiniowanie projektu budżetu gminy na 2010 rok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pracowanie planu pracy Komisji na 2010 rok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dni przystąpili do głosowania nad planem pracy Komisji Rewizyjnej na 2009 rok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 przyjęciem planu- 9 głosów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zeciwko- 2 głosy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strzymujący- 1 głos</w:t>
      </w:r>
    </w:p>
    <w:p>
      <w:pPr>
        <w:pStyle w:val="TextBody"/>
        <w:rPr/>
      </w:pPr>
      <w:r>
        <w:rPr>
          <w:rFonts w:cs="Garamond" w:ascii="Garamond" w:hAnsi="Garamond"/>
          <w:sz w:val="26"/>
          <w:szCs w:val="26"/>
        </w:rPr>
        <w:t xml:space="preserve">Plan pracy Komisji Rewizyjnej na 2009 rok został przyjęty przez radnych                 9 głosami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a tym XIX obrady Sesji zostały zakończone. </w:t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rPr>
          <w:rStyle w:val="StrongEmphasis"/>
          <w:rFonts w:ascii="Garamond" w:hAnsi="Garamond" w:cs="Arial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Style w:val="StrongEmphasis"/>
          <w:rFonts w:eastAsia="Garamond" w:cs="Garamond" w:ascii="Garamond" w:hAnsi="Garamond"/>
          <w:b w:val="false"/>
          <w:sz w:val="26"/>
          <w:szCs w:val="26"/>
        </w:rPr>
        <w:t xml:space="preserve"> 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public/get_file.php?id=137003" TargetMode="External"/><Relationship Id="rId3" Type="http://schemas.openxmlformats.org/officeDocument/2006/relationships/hyperlink" Target="http://www.lack.bipgminy.pl/public/get_file.php?id=137004" TargetMode="External"/><Relationship Id="rId4" Type="http://schemas.openxmlformats.org/officeDocument/2006/relationships/hyperlink" Target="http://www.lack.bipgminy.pl/public/get_file.php?id=137005" TargetMode="External"/><Relationship Id="rId5" Type="http://schemas.openxmlformats.org/officeDocument/2006/relationships/hyperlink" Target="http://www.lack.bipgminy.pl/public/get_file.php?id=137005" TargetMode="External"/><Relationship Id="rId6" Type="http://schemas.openxmlformats.org/officeDocument/2006/relationships/hyperlink" Target="http://www.lack.bipgminy.pl/public/get_file.php?id=137006" TargetMode="External"/><Relationship Id="rId7" Type="http://schemas.openxmlformats.org/officeDocument/2006/relationships/hyperlink" Target="http://www.lack.bipgminy.pl/public/get_file.php?id=137006" TargetMode="External"/><Relationship Id="rId8" Type="http://schemas.openxmlformats.org/officeDocument/2006/relationships/hyperlink" Target="http://www.lack.bipgminy.pl/public/get_file.php?id=137007" TargetMode="External"/><Relationship Id="rId9" Type="http://schemas.openxmlformats.org/officeDocument/2006/relationships/hyperlink" Target="http://www.lack.bipgminy.pl/public/get_file.php?id=137007" TargetMode="External"/><Relationship Id="rId10" Type="http://schemas.openxmlformats.org/officeDocument/2006/relationships/hyperlink" Target="http://www.lack.bipgminy.pl/public/get_file.php?id=137009" TargetMode="External"/><Relationship Id="rId11" Type="http://schemas.openxmlformats.org/officeDocument/2006/relationships/hyperlink" Target="http://www.lack.bipgminy.pl/public/get_file.php?id=137010" TargetMode="External"/><Relationship Id="rId12" Type="http://schemas.openxmlformats.org/officeDocument/2006/relationships/hyperlink" Target="http://www.lack.bipgminy.pl/public/get_file.php?id=13701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User</dc:creator>
  <dc:description/>
  <cp:keywords/>
  <dc:language>en-US</dc:language>
  <cp:lastModifiedBy>Test XP Prof</cp:lastModifiedBy>
  <cp:lastPrinted>2008-08-13T12:26:00Z</cp:lastPrinted>
  <dcterms:modified xsi:type="dcterms:W3CDTF">2009-05-21T10:06:00Z</dcterms:modified>
  <cp:revision>100</cp:revision>
  <dc:subject/>
  <dc:title/>
</cp:coreProperties>
</file>