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tokół Nr 11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z XI obrad Sesji Rady Gminy w Łącku odbytych w dniu 28.12.2007 w sali konferencyjnej hali sportowej w Łącku. </w:t>
      </w:r>
    </w:p>
    <w:p>
      <w:pPr>
        <w:pStyle w:val="TextBody"/>
        <w:rPr/>
      </w:pPr>
      <w:r>
        <w:rPr>
          <w:rFonts w:eastAsia="Garamond" w:cs="Garamond" w:ascii="Garamond" w:hAnsi="Garamond"/>
          <w:szCs w:val="28"/>
        </w:rPr>
        <w:t xml:space="preserve">       </w:t>
      </w:r>
      <w:r>
        <w:rPr>
          <w:rFonts w:cs="Garamond" w:ascii="Garamond" w:hAnsi="Garamond"/>
          <w:szCs w:val="28"/>
        </w:rPr>
        <w:t>Obrady trwały od godziny 8.00 do 12.30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Przewodniczący Rady przywitał wszystkich i otworzył XI obrady Sesji. Następnie poprosił radnych o udzielenie głosu P. Magdzie Kozłowskiej, po punkcie interpelacje i zapytania- propozycja ta została przyjęta przez radnych jednogłośnie 13 głosami (brak radnej Wojnarowskiej oraz Bieńkowskiej). 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szCs w:val="28"/>
        </w:rPr>
        <w:t>Przyjęcie protokołu z poprzedniej Sesji-</w:t>
      </w:r>
      <w:r>
        <w:rPr>
          <w:rFonts w:cs="Garamond" w:ascii="Garamond" w:hAnsi="Garamond"/>
          <w:szCs w:val="28"/>
        </w:rPr>
        <w:t xml:space="preserve"> został on przyjęty jednogłośnie 13 głosami.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zyszła Radna Maria Wojnarowska oraz Ewa Bieńkowska.</w:t>
      </w:r>
    </w:p>
    <w:p>
      <w:pPr>
        <w:pStyle w:val="TextBody"/>
        <w:ind w:left="360" w:hanging="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Interpelacje i zapytania radnych: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Radny Skalski- poinformował o potrzebie ustawienia słupa ogłoszeniowego we Władysławowie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Głos zabrała Dyrektor Stowarzyszenia Gmin Turystycznych Pojezierza Gostynińskiego Pani Magdalena Kozłowska, która poinformowała zebranych o idei programu Lider + i zachęciła do współpracy w tym zakresie.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Przewodniczący podziękował za wypowiedź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opiniowanie projektów uchwał Rady Gminy w sprawi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lenia budżetu Gminy Łąck na rok  2008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a Skarbnik Gminy oraz Wójt, który poinformował o planach inwestycyjnych na rok 2008 m.in. zamiarach budowy ścieżki rowerowej Łąck- Płock, budowie oczyszczalni ścieków w Zaździerzu. Odbywa się w tej chwili projektowanie tego zadania. Mieszkańcy będą mogli zapoznać się z tym projektem na zebraniach wiejskich. Wójt zapoznał również radnych z planami dotyczącymi drogownictwa. Będziemy realizować odcinek ul. Brzozowej lub wsi Kościuszków oraz planach powstania  mieszkań socjalnych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astępnie Wójt przedstawił pomysł na zagospodarowanie budynku upadającej ze względu na brak dzieci szkoły w Nowej Wsi. Zaproponował powstanie placówki edukacyjno- kulturalno- oświatowa zarówno dla wsi jak i gości przyjezdnych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podziękował Wójtowi za wypowiedź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Radni nie mieli pytań, przystąpiono do głosowani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a w sprawie uchwalenia budżetu Gminy Łąck na rok  2008 została przyjęta jednogłośnie 15 głosami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I/66/2007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mian w budżec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mówiła Skarbnik Gminy, radni nie mieli pytań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odczytał uchwałę i przystąpiono do głosow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a w sprawie zmian w budżecie została przyjęta jednogłośnie 15 głosam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I/67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</w:rPr>
        <w:t>Ustalenia wydatków, które nie wygasają w 2007 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mówiła Skarbik Gmin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ni nie mieli pytań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odczytał uchwałę i przystąpiono do głosowani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a w sprawie ustalenia wydatków, które nie wygasają w 2007 r. została przyjęta jednogłośnie 15 głosam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I/68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talenia najniższego wynagrodzenia zasadniczego dla pracowników samorządowych zatrudnionych w jednostkach organizacyjnych gmin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a Skarbnik Krystyna Lewandowska, radni nie mieli pytań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odczytał uchwałę i przystąpiono do głosowan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ustalenia najniższego wynagrodzenia zasadniczego dla pracowników samorządowych zatrudnionych w jednostkach organizacyjnych gminy została przyjęta jednogłośnie 15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I/69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rtości jednego punktu dla pracowników samorządowych zatrudnionych           w jednostkach organizacyjnych gmin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mówiła Skarbnik Gminy Krystyna Lewandowska. Radni nie mieli pytań. Przewodniczący odczytał uchwałę i przystąpiono do głosowan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Wartości jednego punktu dla pracowników samorządowych zatrudnionych w jednostkach organizacyjnych gminy została przyjęta jednogłośnie 15 głosam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I/69/2007/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órnych stawek opłat ponoszonych przez właścicieli nieruchomości za usługi w zakresie odbierania odpadów komunalnych oraz opróżnianie zbiorników bezodpływowych i transportu nieczystości ciekłych w przypadku braku umów  w tym zakres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ę omówił Wójt, który poruszył również problem gospodarki śmieciowej- wyrzucanie odpadów i gospodarki ściekowej- wylewanie ścieków do jezior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odczytał uchwałę i przystąpiono do głosowan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górnych stawek opłat ponoszonych przez właścicieli nieruchomości za usługi w zakresie odbierania odpadów komunalnych oraz opróżnianie zbiorników bezodpływowych i transportu nieczystości ciekłych w przypadku braku umów  w tym zakresie została przyjęta 14 głosami, 1 osoba wstrzymała się od głosu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I/70/2007/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miany gruntu niezabudowanego nr 51/6 o pow. 900 m² położonego w  miejscowości Władysławów gm. Łąck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ę omówił Wójt. Poinformował radnych, że chodzi tutaj o działkę Dyrektora Lubelskieg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ę odczytał Przewodniczący Rady, przystąpiono do głosowan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Zamiany gruntu niezabudowanego nr 51/6 o pow. 900 m² położonego w  miejscowości Władysławów gm. Łąck została przyjęta jednogłośnie 15 głosam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I/71/2007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wołania i nadania Statutu Gminnemu Zakładowi Komunalnemu w Łąc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ę omówił Wójt. Poinformował o sprawach formalnych i technicznych (lokalizacyjnych i kadrowych) związanych z powstaniem Zakładu Komunalnego oraz o zamianie struktury organizacyjnej w urzędz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i nie mieli pytań, przystąpiono do głosowani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chwała w sprawie powołania i nadania Statutu Gminnemu Zakładowi Komunalnemu w Łącku została przyjęta jednogłośnie 15 głosami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I/72/2007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yjęcia Gminnego Programu Profilaktyki i Rozwiązywania  Problemów Alkoholowych oraz Gminnego Programu Przeciwdziałania narkomanii na 2008 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zewodniczący poinformował, że temat ten był szeroko omawiany na komisjach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powiedź uzupełnił Wójt, który poruszył temat narkomani oraz alkoholizmu wśród dzieci i młodzieży oraz braku zainteresowań przez współczesną młodzież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a Wojnarowska spytała, dlaczego w programie profilaktyki nie znalazła informacji nt. edukacji rodziców- powinni oni wiedzieć jak zaobserwować u swojego dziecka pierwsze symptomy narkoman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odczytał uchwałę i przystąpiono do głosowani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hwała w sprawie przyjęcia Gminnego Programu Profilaktyki i Rozwiązywania  Problemów Alkoholowych oraz Gminnego Programu Przeciwdziałania narkomanii na 2008 r. została przyjęta jednogłośnie 15 głosam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I/73/2007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twierdzenia zmian do Statutu Samodzielnego Gminnego Ośrodka Zdrowia w Łąck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adni nie mieli pytań. Przewodniczący odczytał uchwałę i przystąpiono do głosowania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Uchwała w sprawie zatwierdzenia zmian do Statutu Samodzielnego Gminnego Ośrodka Zdrowia w Łącku została przyjęta jednogłośnie 15 głosami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/Uchwała nr XI/74/2007/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lne wnioski i dyskusj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zewodniczący Rady poinformował o piśmie, które wpłynęło do Rady Gminy ze Stowarzyszenia Popierania Galerii Koszelówk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ępnie głos zabrał Pan Mieczysław Osica, który poruszył temat reorganizacji placówek oświatowych w Wincentowie i Nowej Wsi. Popiera on Wójta w planach reorganizacji zagospodarowania placówek. Największym problemem jest utrzymanie stanowisk pracy nauczycieli. Powinni nad tym zastanowić się Dyrektorzy Szkół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ójt zaprosił radnych, sołtysów, rady sołeckie oraz rady rodziców na spotkania w szkołach w Nowej Wsi i Wincentowie w celu omówienia dalszego funkcjonowania placówek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powiedzi na zapytania i interpelacj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ójt udzielił odpowiedzi Radnemu Skalskiemu i poinformował go, że w I kwartale 2008 roku będzie postawiona tablica obok Sołtysa Nowogórskiego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Wszystkie tematy zostały wyczerpane, radni nie mieli więcej pytań, na tym obrady zakończono.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Sporządziła 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Małgorzata Gołębiewska</w:t>
      </w:r>
    </w:p>
    <w:p>
      <w:pPr>
        <w:pStyle w:val="TextBody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28.12.2007 r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35:00Z</dcterms:created>
  <dc:creator>xxx</dc:creator>
  <dc:description/>
  <cp:keywords/>
  <dc:language>en-US</dc:language>
  <cp:lastModifiedBy>User</cp:lastModifiedBy>
  <cp:lastPrinted>2007-10-19T12:29:00Z</cp:lastPrinted>
  <dcterms:modified xsi:type="dcterms:W3CDTF">2008-02-20T13:31:00Z</dcterms:modified>
  <cp:revision>477</cp:revision>
  <dc:subject/>
  <dc:title>Protokół Nr 15/2005 </dc:title>
</cp:coreProperties>
</file>