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XVI/112 /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ŁĄCKU                                                                                                           z dnia 28 listopad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 sprawie:  określenia wysokości stawek podatku  od  nieruchomości  na  2009 r.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Na podstawie  art.18 ust.2, pkt. 8 ustawy z dnia 8 marca 1990 r. o samorządzie  gminnym(t.j. Dz.U. z 2001 r. Nr 142, poz.1591 ; Dz.U. z 2002 r. Nr 23,poz.220, Nr 62, poz.558, Nr 113, poz.984,  nr 153,poz.1271, Nr 214, poz.1806 i Dz. U. z 2003 r. Nr 80,               poz. 717, Nr 162, poz.1568 oraz Dz. U. z 2004 r. Nr 102, poz.1055, Nr 116, poz. 1203,                     Nr 167, poz. 1759; Dz.U. z 2005 r. Nr 172,poz.1441, Nr 175, poz. 1457 Dz.U. z 2006 r.Nr 17,poz.128, Nr 181, poz.1337; Dz.U. z 2007 r Nr 48, poz.327) oraz  art. 5  ust.1  ustawy z dnia 12 stycznia 1991 r. o podatkach 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 jednolity Dz.U. z 2006 r. Nr 121, poz.844, Nr 220, poz.1601, Nr 225, poz. 1635, Nr 245, poz. 1775, Nr 249, poz.1828, Nr 251,poz.1847, z 2008 r. Nr 93, poz. 585, Nr 116, poz. 730) </w:t>
      </w:r>
      <w:r>
        <w:rPr>
          <w:b/>
          <w:bCs/>
        </w:rPr>
        <w:t>Rada Gminy uchwala co następuj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 k r e ś l a się  </w:t>
      </w:r>
      <w:r>
        <w:rPr/>
        <w:t xml:space="preserve">następujące  stawki  podatku  od  nieruchomości  obowiązujące  na  terenie  Gminy  Łąck w 2009 r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. Od  gruntów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)</w:t>
      </w:r>
      <w:r>
        <w:rPr/>
        <w:t xml:space="preserve"> związanych z prowadzeniem działalności gospodarczej, bez względu  na  sposób                 zakwalifikowania w ewidencji gruntów i budynków                                                                              </w:t>
      </w:r>
      <w:r>
        <w:rPr>
          <w:b/>
          <w:bCs/>
        </w:rPr>
        <w:t>– 0,65 zł. od 1m2 powierzchni</w:t>
      </w:r>
      <w:r>
        <w:rPr/>
        <w:t xml:space="preserve">,                  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b)</w:t>
      </w:r>
      <w:r>
        <w:rPr/>
        <w:t xml:space="preserve"> pod jeziorami, zajętych na zbiorniki wodne retencyjne lub elektrowni wodnych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-  3,85 zł. od  1  ha powierzchni</w:t>
      </w:r>
      <w:r>
        <w:rPr/>
        <w:t xml:space="preserve">,     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c)</w:t>
      </w:r>
      <w:r>
        <w:rPr/>
        <w:t xml:space="preserve"> pozostałych od 1  m2  powierzchni  w tym;                                                                               - zajętych na prowadzenie odpłatnej statutowej działalności pożytku publicznego przez                     organizacje pożytku  publicznego</w:t>
      </w:r>
      <w:r>
        <w:rPr>
          <w:b/>
          <w:bCs/>
        </w:rPr>
        <w:t xml:space="preserve"> 0,27 zł. od  1 m2 pow.</w:t>
      </w:r>
      <w:r>
        <w:rPr/>
        <w:t xml:space="preserve"> </w:t>
      </w:r>
    </w:p>
    <w:p>
      <w:pPr>
        <w:pStyle w:val="Normal"/>
        <w:rPr/>
      </w:pPr>
      <w:r>
        <w:rPr/>
        <w:t xml:space="preserve">- grunty zajęte pod bud.. mieszk. </w:t>
      </w:r>
      <w:r>
        <w:rPr>
          <w:b/>
          <w:bCs/>
        </w:rPr>
        <w:t xml:space="preserve">-       0,19 zł. od 1 m2 ,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grunty zajęte pod bud. letniskowe-   </w:t>
      </w:r>
      <w:r>
        <w:rPr>
          <w:b/>
          <w:bCs/>
        </w:rPr>
        <w:t>0,32 zł. od 1 m2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 innych pozostałych gruntów</w:t>
      </w:r>
      <w:r>
        <w:rPr>
          <w:b/>
          <w:bCs/>
        </w:rPr>
        <w:t xml:space="preserve"> -     0,27  zł. od 1 m2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od  budynków  lub  ich  części 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) </w:t>
      </w:r>
      <w:r>
        <w:rPr/>
        <w:t xml:space="preserve">mieszkalnych  -  </w:t>
      </w:r>
      <w:r>
        <w:rPr>
          <w:b/>
          <w:bCs/>
        </w:rPr>
        <w:t xml:space="preserve">0,52 zł. od 1 m2 pow. uż.yt.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b)</w:t>
      </w:r>
      <w:r>
        <w:rPr/>
        <w:t xml:space="preserve"> związanych z prowadzeniem działalności gospodarczej oraz od budynków mieszkalnych lub ich części zajętych na prowadzenie działalności gospodarczej </w:t>
      </w:r>
      <w:r>
        <w:rPr>
          <w:b/>
          <w:bCs/>
        </w:rPr>
        <w:t>–                                                16,91 zł.  od  1 m2</w:t>
      </w:r>
      <w:r>
        <w:rPr/>
        <w:t xml:space="preserve"> </w:t>
      </w:r>
      <w:r>
        <w:rPr>
          <w:b/>
          <w:bCs/>
        </w:rPr>
        <w:t>powierzchni użytkowej</w:t>
      </w:r>
      <w:r>
        <w:rPr/>
        <w:t xml:space="preserve">,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c)</w:t>
      </w:r>
      <w:r>
        <w:rPr/>
        <w:t xml:space="preserve">  zajętych na prowadzenie działalności gospodarczej w zakresie obrotu kwalifikowanym  materiałem  siewnym </w:t>
      </w:r>
      <w:r>
        <w:rPr>
          <w:b/>
          <w:bCs/>
        </w:rPr>
        <w:t>– 9,12 zł. od 1 m2 pow. użytkowej,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d)</w:t>
      </w:r>
      <w:r>
        <w:rPr/>
        <w:t xml:space="preserve">  zajętych na prowadzenie działalności gospodarczej w zakresie udzielania świadczeń zdrowotnych – </w:t>
      </w:r>
      <w:r>
        <w:rPr>
          <w:b/>
          <w:bCs/>
        </w:rPr>
        <w:t>3,94 zł. od 1 m2</w:t>
      </w:r>
      <w:r>
        <w:rPr/>
        <w:t xml:space="preserve"> </w:t>
      </w:r>
      <w:r>
        <w:rPr>
          <w:b/>
          <w:bCs/>
        </w:rPr>
        <w:t xml:space="preserve">pow. użytkowej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) pozostałych od 1 m2 powierzchni użytkowej w tym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zajętych na prowadzenie odpłatnej statutowej działalności pożytku publicznego przez  organizacje pożytku publ. –</w:t>
      </w:r>
      <w:r>
        <w:rPr>
          <w:b/>
          <w:bCs/>
        </w:rPr>
        <w:t xml:space="preserve"> 6,48 zł. od 1 m2 pow. użytkowej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od budynków gospodarczych, garaży wolnostojących, kontenerów, szop, komórek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-  4,60zł. od 1 m2 powierzchni użytkowej</w:t>
      </w:r>
      <w:r>
        <w:rPr/>
        <w:t>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od  innych pozostałych budynków                                                                                                     </w:t>
      </w:r>
      <w:r>
        <w:rPr>
          <w:b/>
          <w:bCs/>
        </w:rPr>
        <w:t xml:space="preserve"> (między innymi  bud. let.      -6,27 zł</w:t>
      </w:r>
      <w:r>
        <w:rPr/>
        <w:t>.</w:t>
      </w:r>
      <w:r>
        <w:rPr>
          <w:b/>
          <w:bCs/>
        </w:rPr>
        <w:t>od 1 m2 pow. użytkowej</w:t>
      </w: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od budowli – 2 % ich wartości określonej na podstawie art.4 ust. 1 pkt. 3 i ust. 3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 wchodzi w życie po upływie 14 dni od dnia  ogłoszenia  w  Dzienniku Urzędowym  Województwa  Mazowieckiego, nie wcześniej jednak niż z dniem 1 styczni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iniejsza ustawa dokonuje w zakresie swojej regulacji wdrożenia następujących dyrektyw Wspólnot Europejskich:                                                                                                                                                                                                              1) dyrektywy 92/106/EWG z dnia 7 grudnia 1992 r. w sprawie ustanowienia wspólnych zasad dla niektórych typów transportu kombinowanego towarów między państwami członkowskimi (Dz.Urz.WE L368 z 17.12.1992)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 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aktów prawa Unii Europejskiej, zamieszczone w niniejszej ustawie- z dniem uzyskania przez  Rzeczpospolitą Polską członkostwa w Unii Europejskiej- dotyczą ogłoszenia tych aktów w Dzienniku Urzędowym Unii Europejskiej- wydanie specjaln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6:00Z</dcterms:created>
  <dc:creator>Test XP Prof</dc:creator>
  <dc:description/>
  <cp:keywords/>
  <dc:language>en-US</dc:language>
  <cp:lastModifiedBy>Test XP Prof</cp:lastModifiedBy>
  <dcterms:modified xsi:type="dcterms:W3CDTF">2009-03-06T08:46:00Z</dcterms:modified>
  <cp:revision>2</cp:revision>
  <dc:subject/>
  <dc:title/>
</cp:coreProperties>
</file>