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457"/>
        <w:gridCol w:w="1021"/>
        <w:gridCol w:w="2410"/>
        <w:gridCol w:w="567"/>
        <w:gridCol w:w="992"/>
        <w:gridCol w:w="1134"/>
        <w:gridCol w:w="913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1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>
          <w:trHeight w:val="2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6.06.2020-31.08.2020 uzyskała przydatność wody do kąpi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nie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6.06.22-31.08.2022 i charakteryzowała się „jakością dobrą” z wyjątkiem okresu od 3.08.2022 do 16.08.2022 w którym woda była nieprzydatna do kąpieli ze względu na zakwit sin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y Powiatowy Inspektor Sanitarny w Płocku ul. Kolegialna 20, 09-402 Płock tel. 24 367 26 51, e:mail:plock@psse.waw.p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lock.psse.wa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ody w kąpielisku „Patelnia” w Grabinie w sezonie kąpielowym 2023 roku jest „doskonał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y Powiatowy Inspektor Sanitarny w Płocku ul. Kolegialna 20, 09-402 Płock tel. 24 367 26 51, e:mail:plock@psse.waw.p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lock.psse.wa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ody w kąpielisku „Patelnia” w Grabinie w sezonie kąpielowym 2024 roku jest „dobr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y Powiatowy Inspektor Sanitarny w Płocku ul. Kolegialna 20, 09-402 Płock tel. 24 367 26 51, e:mail:plock@psse.waw.p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lock.psse.wa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c/Pictures/Downloads/2020/2019/k&#261;pieliska%202019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hyperlink" Target="http://www.plock.psse.waw.pl/" TargetMode="External"/><Relationship Id="rId4" Type="http://schemas.openxmlformats.org/officeDocument/2006/relationships/hyperlink" Target="http://www.plock.psse.waw.pl/" TargetMode="External"/><Relationship Id="rId5" Type="http://schemas.openxmlformats.org/officeDocument/2006/relationships/hyperlink" Target="http://www.plock.psse.wa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2:00Z</dcterms:created>
  <dc:creator>Administrator</dc:creator>
  <dc:description/>
  <cp:keywords/>
  <dc:language>en-US</dc:language>
  <cp:lastModifiedBy>Administrator</cp:lastModifiedBy>
  <cp:lastPrinted>2019-11-21T08:42:00Z</cp:lastPrinted>
  <dcterms:modified xsi:type="dcterms:W3CDTF">2025-07-02T12:13:00Z</dcterms:modified>
  <cp:revision>5</cp:revision>
  <dc:subject/>
  <dc:title/>
</cp:coreProperties>
</file>