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Wykaz podmiotów prowadzących działalność w zakresie opróżniania zbiorników   bezodpływowych oraz osadników w przydomowych instalacjach oczyszczalni ścieków                    i transport nieczystości ciekłych z terenu</w:t>
      </w:r>
      <w:r>
        <w:rPr/>
        <w:t xml:space="preserve"> Gminy Łąck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1"/>
        <w:gridCol w:w="3651"/>
        <w:gridCol w:w="2552"/>
      </w:tblGrid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zedsiębiorcy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-Zero Płocka Gospodarka Komunalna Sp. z o.o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3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400 Pł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262 48 5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T. ROBO-TRAN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y Rober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y Kamień 6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30 Gąb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117 605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ON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Kije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erzbowa 14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6 Soczew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03 742 044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HU „STAN-POL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 Stańcza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pina 9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-530 Gąbi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04 746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SERWIS POLSKA      Sp. z o.o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ybowa 20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178 1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odmiotów prowadzących działalność w zakresie opróżniania zbiorników bezodpływowych i transport nieczystości płynnych z terenu Gminy Łąck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91"/>
        <w:gridCol w:w="3651"/>
        <w:gridCol w:w="2552"/>
      </w:tblGrid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zedsiębiorcy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TRON Sp. z o.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yb. J. Słowackiego 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406 Wroc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 808 308</w:t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o Asenizacyjne Eugeniusz Bińkowsk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iechomicka 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401 Pł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 076 86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268 56 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ywóz Nieczystości Płyn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ojewski Mare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pacing w:val="-2"/>
              </w:rPr>
              <w:t>ul. Tartaczna 7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09 – 402 Pł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 408 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NP „DAREK” Darek Nowogórs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agodów 2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9-500 Gosty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 828 42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.U. WOJTE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aweł Wojciechows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endeń Duży 21/1 m 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09-520 Łą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 527 1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Usługi Transportow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Wituski Zbigniew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endeń Duży 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09-520 Łą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863 771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4:00Z</dcterms:created>
  <dc:creator>user</dc:creator>
  <dc:description/>
  <cp:keywords/>
  <dc:language>en-US</dc:language>
  <cp:lastModifiedBy>Administrator</cp:lastModifiedBy>
  <cp:lastPrinted>2024-01-26T15:48:00Z</cp:lastPrinted>
  <dcterms:modified xsi:type="dcterms:W3CDTF">2024-10-14T13:13:00Z</dcterms:modified>
  <cp:revision>14</cp:revision>
  <dc:subject/>
  <dc:title/>
</cp:coreProperties>
</file>